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249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0</wp:posOffset>
                </wp:positionV>
                <wp:extent cx="4124325" cy="461962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619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-9pt;width:324.7pt;height:36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投薬カード</w:t>
      </w:r>
    </w:p>
    <w:p>
      <w:pPr>
        <w:pStyle w:val="Normal"/>
        <w:spacing w:lineRule="exact" w:line="440"/>
        <w:ind w:firstLine="440"/>
        <w:rPr>
          <w:sz w:val="22"/>
          <w:szCs w:val="22"/>
        </w:rPr>
      </w:pPr>
      <w:r>
        <w:rPr>
          <w:sz w:val="22"/>
          <w:szCs w:val="22"/>
        </w:rPr>
        <w:t>年　　月　　日（　　）　　　　元吉田さくら保育園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下記の項目に記入し、職員にお渡し下さい。</w:t>
      </w:r>
    </w:p>
    <w:p>
      <w:pPr>
        <w:pStyle w:val="Normal"/>
        <w:spacing w:lineRule="exact" w:line="4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組　園児名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保護者　　　　　　　印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＜投薬期間＞　　月　　日（　　）　～　　月　　日（　　）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＜病名＞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＜病院名＞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40"/>
        <w:rPr>
          <w:sz w:val="22"/>
          <w:szCs w:val="22"/>
          <w:u w:val="single"/>
        </w:rPr>
      </w:pPr>
      <w:r>
        <w:rPr>
          <w:sz w:val="22"/>
          <w:szCs w:val="22"/>
        </w:rPr>
        <w:t>＜薬の名前＞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＜薬の種類＞　水薬・粉薬・塗り薬・点眼薬・その他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＜投薬時間＞　　　食前　　・　　食後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＜塗る部位＞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＜薬の保管＞　　　常温　　・　　冷蔵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>＜その他注意すること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7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4124325" cy="14732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473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75pt;margin-top:14.5pt;width:324.7pt;height:11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29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園記載欄＞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投薬日・投薬者名記入欄</w:t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rHeight w:val="6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（　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（　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（　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（　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（　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（　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（　）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3"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医師の診断による薬のみを預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かり市販薬は投薬しません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また、表記のとおり投薬し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による事故が起こった場合、園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としては一切の責任はおえ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ませんのでご了承下さ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元吉田さくら保育園</w:t>
      </w:r>
    </w:p>
    <w:p>
      <w:pPr>
        <w:pStyle w:val="Normal"/>
        <w:jc w:val="center"/>
        <w:rPr/>
      </w:pPr>
      <w:r>
        <w:rPr>
          <w:sz w:val="36"/>
          <w:szCs w:val="36"/>
        </w:rPr>
        <w:t>園長　佐藤　聖悟</w:t>
      </w:r>
    </w:p>
    <w:sectPr>
      <w:type w:val="nextPage"/>
      <w:pgSz w:w="7257" w:h="10318"/>
      <w:pgMar w:left="540" w:right="454" w:gutter="0" w:header="0" w:top="5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03:00Z</dcterms:created>
  <dc:creator>多賀さくら保育園</dc:creator>
  <dc:description/>
  <cp:keywords/>
  <dc:language>en-US</dc:language>
  <cp:lastModifiedBy>Seigo Sato</cp:lastModifiedBy>
  <cp:lastPrinted>2016-02-12T16:26:00Z</cp:lastPrinted>
  <dcterms:modified xsi:type="dcterms:W3CDTF">2016-05-12T09:03:00Z</dcterms:modified>
  <cp:revision>2</cp:revision>
  <dc:subject/>
  <dc:title>投薬カード　　　多賀さくら保育園</dc:title>
</cp:coreProperties>
</file>